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Ректору (первому проректору) ________________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руководителя гранта РГНФ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занимаемая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ем гранта в ЯрГУ)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мя Отчество Фамилия 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>
          <w:i/>
          <w:sz w:val="20"/>
          <w:szCs w:val="20"/>
        </w:rPr>
        <w:t xml:space="preserve">руководителя гранта РГНФ </w:t>
      </w:r>
      <w:r>
        <w:rPr>
          <w:b/>
          <w:i/>
          <w:sz w:val="20"/>
          <w:szCs w:val="20"/>
        </w:rPr>
        <w:t>полностью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контактный телефон: _________________________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эл. почта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УЧ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оизвести оплату работ, выполненных в соответствии с договорами на выполнение научно-исследовательских работ в рамках грантового соглашения (договора) № ___________ от ___.___.201_г. о предоставлении гранта на финансовое обеспечение реализации проекта проведения научного исследования по теме «_______» (внутренний шифр-_______), в соответствии с бюджетом проекта в ____________ месяце _____ года следующим исполнителям проек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15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договора,</w:t>
            </w:r>
          </w:p>
          <w:p>
            <w:pPr>
              <w:pStyle w:val="Normal"/>
              <w:jc w:val="center"/>
              <w:rPr/>
            </w:pPr>
            <w:r>
              <w:rPr/>
              <w:t>номер и дата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/ГФ-____/201_ от ______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№__ от __.__.201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оекта </w:t>
        <w:tab/>
        <w:t>________________</w:t>
        <w:tab/>
        <w:t xml:space="preserve">_______________ </w:t>
        <w:tab/>
        <w:t>_____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>подпись</w:t>
        <w:tab/>
        <w:tab/>
        <w:tab/>
        <w:t>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3862" w:hanging="386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2"/>
          <w:szCs w:val="22"/>
        </w:rPr>
        <w:t>ФИО руководителя, наименование, шифр научного проекта, сроки выполнения работ проверен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ьник УНИ </w:t>
        <w:tab/>
        <w:t xml:space="preserve">______________ </w:t>
        <w:tab/>
        <w:tab/>
        <w:t xml:space="preserve">________________ </w:t>
        <w:tab/>
        <w:t>А.Л. Мазалецкая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>подпись</w:t>
        <w:tab/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64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3862" w:hanging="386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змер перечисляемых средств соответствует бюджету проек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ОПОО НИР</w:t>
        <w:tab/>
        <w:t xml:space="preserve">___________ </w:t>
        <w:tab/>
        <w:tab/>
        <w:t xml:space="preserve">_____________ </w:t>
        <w:tab/>
        <w:t>А.И. Волкова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>подпись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Ректору (первому проректору) ________________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руководителя гранта РГНФ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занимаемая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ем гранта в ЯрГУ)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мя Отчество Фамилия 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>
          <w:i/>
          <w:sz w:val="20"/>
          <w:szCs w:val="20"/>
        </w:rPr>
        <w:t xml:space="preserve">руководителя гранта РГНФ </w:t>
      </w:r>
      <w:r>
        <w:rPr>
          <w:b/>
          <w:i/>
          <w:sz w:val="20"/>
          <w:szCs w:val="20"/>
        </w:rPr>
        <w:t>полностью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контактный телефон: _________________________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эл. почта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УЧ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роизводить мне как Руководителю проекта оплату работ, выполненных в рамках грантового соглашения (договора) № ___________ от ___.___.201_г. о предоставлении гранта на финансовое обеспечение реализации проекта проведения научного исследования по теме «_______» (внутренний шифр-_______), в соответствии с бюджетом проекта в следующем порядк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,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числение прошу произвести по следующим реквизитам:</w:t>
      </w:r>
    </w:p>
    <w:p>
      <w:pPr>
        <w:pStyle w:val="Normal"/>
        <w:jc w:val="both"/>
        <w:rPr>
          <w:i/>
          <w:i/>
        </w:rPr>
      </w:pPr>
      <w:r>
        <w:rPr/>
        <w:t>Наименование банка</w:t>
      </w:r>
      <w:r>
        <w:rPr>
          <w:i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/>
        <w:t>БИК: _____________________________________________________________________________</w:t>
      </w:r>
    </w:p>
    <w:p>
      <w:pPr>
        <w:pStyle w:val="Normal"/>
        <w:jc w:val="both"/>
        <w:rPr/>
      </w:pPr>
      <w:r>
        <w:rPr/>
        <w:t>ИНН/КПП: ________________________________________________________________________</w:t>
      </w:r>
    </w:p>
    <w:p>
      <w:pPr>
        <w:pStyle w:val="Normal"/>
        <w:jc w:val="both"/>
        <w:rPr/>
      </w:pPr>
      <w:r>
        <w:rPr/>
        <w:t>Корр.счет: _________________________________________________________________________</w:t>
      </w:r>
    </w:p>
    <w:p>
      <w:pPr>
        <w:pStyle w:val="Normal"/>
        <w:jc w:val="both"/>
        <w:rPr/>
      </w:pPr>
      <w:r>
        <w:rPr/>
        <w:t>Р/с: 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проекта </w:t>
        <w:tab/>
        <w:t>________________</w:t>
        <w:tab/>
        <w:t xml:space="preserve">_______________ </w:t>
        <w:tab/>
        <w:t>_____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>подпись</w:t>
        <w:tab/>
        <w:tab/>
        <w:tab/>
        <w:t>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3862" w:hanging="386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ИО руководителя, наименование, шифр научного проекта, сроки выполнения работ проверен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ьник УНИ </w:t>
        <w:tab/>
        <w:t xml:space="preserve">______________ </w:t>
        <w:tab/>
        <w:tab/>
        <w:t xml:space="preserve">________________ </w:t>
        <w:tab/>
        <w:t>А.Л. Мазалецкая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>подпись</w:t>
        <w:tab/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64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3862" w:hanging="386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змер перечисляемых средств соответствует бюджету проек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ОПОО НИР</w:t>
        <w:tab/>
        <w:t xml:space="preserve">___________ </w:t>
        <w:tab/>
        <w:tab/>
        <w:t xml:space="preserve">_____________ </w:t>
        <w:tab/>
        <w:t>А.И. Волкова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>подпись</w:t>
        <w:tab/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Ректору (первому проректору) ________________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руководителя гранта РГНФ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занимаемая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ем гранта в ЯрГУ)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мя Отчество Фамилия 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>
          <w:i/>
          <w:sz w:val="20"/>
          <w:szCs w:val="20"/>
        </w:rPr>
        <w:t xml:space="preserve">руководителя гранта РГНФ </w:t>
      </w:r>
      <w:r>
        <w:rPr>
          <w:b/>
          <w:i/>
          <w:sz w:val="20"/>
          <w:szCs w:val="20"/>
        </w:rPr>
        <w:t>полностью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контактный телефон: _________________________</w:t>
      </w:r>
    </w:p>
    <w:p>
      <w:pPr>
        <w:pStyle w:val="Normal"/>
        <w:widowControl w:val="false"/>
        <w:autoSpaceDE w:val="false"/>
        <w:spacing w:lineRule="auto" w:line="264"/>
        <w:ind w:firstLine="540"/>
        <w:jc w:val="right"/>
        <w:rPr/>
      </w:pPr>
      <w:r>
        <w:rPr/>
        <w:t>эл. почта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УЧЕНИ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в рамках грантового соглашения (договора) № ___________ от ___.___.201_г. о предоставлении гранта на финансовое обеспечение реализации проекта проведения научного исследования по теме «_______» (внутренний шифр-_______), в соответствии с бюджетом проекта заключить договор на оказание услуг (поставку товаров и т.д.) со следующими физическими (юридическими) лиц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5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юридического лица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оекта </w:t>
        <w:tab/>
        <w:t>________________</w:t>
        <w:tab/>
        <w:t xml:space="preserve">_______________ </w:t>
        <w:tab/>
        <w:t>_____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>подпись</w:t>
        <w:tab/>
        <w:tab/>
        <w:tab/>
        <w:t>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3862" w:hanging="386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ИО руководителя, наименование, шифр научного проекта, сроки выполнения работ проверен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ьник УНИ </w:t>
        <w:tab/>
        <w:t xml:space="preserve">______________ </w:t>
        <w:tab/>
        <w:tab/>
        <w:t xml:space="preserve">________________ </w:t>
        <w:tab/>
        <w:t>А.Л. Мазалецкая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>подпись</w:t>
        <w:tab/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64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3862" w:hanging="386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змер перечисляемых средств соответствует бюджету проек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ОПОО НИР</w:t>
        <w:tab/>
        <w:t xml:space="preserve">___________ </w:t>
        <w:tab/>
        <w:tab/>
        <w:t xml:space="preserve">_____________ </w:t>
        <w:tab/>
        <w:t>А.И. Волкова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>подпись</w:t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color w:val="FF0000"/>
        </w:rPr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Оформляется в случае необходимости для заключения договоров с иными исполнителями проекта (физическими лицами) для оказания редакционно-издательских услуг и сторонними организациями (юридическими лицами) на выполнение работ (оказание услуг), поставку товаров и т.д..</w:t>
      </w:r>
    </w:p>
    <w:p>
      <w:pPr>
        <w:pStyle w:val="Footnote"/>
        <w:jc w:val="both"/>
        <w:rPr>
          <w:b/>
          <w:b/>
          <w:color w:val="FF0000"/>
        </w:rPr>
      </w:pPr>
      <w:r>
        <w:rPr>
          <w:b/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8:00Z</dcterms:created>
  <dc:creator>iav</dc:creator>
  <dc:description/>
  <cp:keywords/>
  <dc:language>en-US</dc:language>
  <cp:lastModifiedBy>nis</cp:lastModifiedBy>
  <cp:lastPrinted>2015-07-02T10:29:00Z</cp:lastPrinted>
  <dcterms:modified xsi:type="dcterms:W3CDTF">2015-07-07T07:50:00Z</dcterms:modified>
  <cp:revision>14</cp:revision>
  <dc:subject/>
  <dc:title>Ректору (первому проректору) ________________</dc:title>
</cp:coreProperties>
</file>